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8-3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Council President Dav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April 22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F, TEU, LU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4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Ordinance Code amend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mends Ordinance Code Chapter 655 – Concurrency Management System – to create a new Sec. 655.307 – Fair share contract developer proposed improvements – that permits landowners or developers to construct facilities that offset the transportation impacts of their developments and to use the cost of those facilities as a credit applied against their share assessment to the City.  Construction costs are deemed incurred and are eligible for fair share credit when a construction contact is awarded and a payment and performance bond is issued to guarantee the project with the City named as a co-obligee, or in some other manner approved by the Director of Planning and Development and the General Counsel as sufficiently guaranteeing construction of the improvem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bill also creates a new Sec. 655.501 – Transportation concurrency testing for industrial uses – which provides that concurrency testing for projects in a Business Park (BP), Light Industrial (LI), Heavy Industrial (HI), or Water-Dependent, Water-Related (WD-WR) future land use category with a variety of industrial and transportation-related uses shall only be performed on the functionally classified road adjacent to each of the proposed development’s access points, not to all roads within a radius around the project site as is now the ca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bill finally provides that any developer with an existing unpaid fair share assessment contract on an industrial or transportation project in a BP, LI, HI or WD-WR land use category may vacate or cancel such fair share contract and reapply to the City under these new provis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vision for developer provision of transportation improvements in 655.307 codifies a process that already happens on a case-by-case basis and allows the Planning and Development Department to officially offer that method as an option to developer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Fair share assessme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Undetermin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86572940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0:04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8-04-23T18:58:00Z</dcterms:modified>
  <cp:revision>5</cp:revision>
  <dc:subject/>
  <dc:title>Bill Type and Number: Resolution </dc:title>
</cp:coreProperties>
</file>